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lang w:val="sk-SK"/>
        </w:rPr>
      </w:pPr>
      <w:r>
        <w:rPr>
          <w:lang w:val="sk-SK"/>
        </w:rPr>
      </w:r>
    </w:p>
    <w:p>
      <w:pPr>
        <w:pStyle w:val="Heading2"/>
        <w:jc w:val="right"/>
        <w:rPr>
          <w:lang w:val="sk-SK"/>
        </w:rPr>
      </w:pPr>
      <w:r>
        <w:rPr>
          <w:lang w:val="sk-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8625</wp:posOffset>
            </wp:positionH>
            <wp:positionV relativeFrom="paragraph">
              <wp:posOffset>-465455</wp:posOffset>
            </wp:positionV>
            <wp:extent cx="3531235" cy="11963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1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Bezmezer1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Juraj Redeky</w:t>
      </w:r>
    </w:p>
    <w:p>
      <w:pPr>
        <w:pStyle w:val="Bezmezer1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TAKTIQ COMMUNICATIONS s.r.o.</w:t>
      </w:r>
    </w:p>
    <w:p>
      <w:pPr>
        <w:pStyle w:val="Bezmezer1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+421 911 478 280</w:t>
      </w:r>
    </w:p>
    <w:p>
      <w:pPr>
        <w:pStyle w:val="Bezmezer1"/>
        <w:rPr>
          <w:rFonts w:ascii="Arial" w:hAnsi="Arial" w:cs="Arial"/>
          <w:sz w:val="20"/>
          <w:szCs w:val="20"/>
          <w:lang w:val="sk-SK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sk-SK"/>
          </w:rPr>
          <w:t>juraj.redeky@taktiq.com</w:t>
        </w:r>
      </w:hyperlink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Logitech vyvinul najvyspelejšiu mechanickú hernú klávesnicu na svete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br/>
        <w:t>Klávesnica Logitech G910 Orion Spark sa vyznačuje novými mechanickými spínačmi Romer G, inteligentným RGB farebným podsvietením a integráciou aplikácie Arx Control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bCs/>
          <w:sz w:val="22"/>
          <w:lang w:val="sk-SK"/>
        </w:rPr>
        <w:t>NEWARK, Kalifornia — 17. september 2014</w:t>
      </w:r>
      <w:r>
        <w:rPr>
          <w:rFonts w:cs="Arial" w:ascii="Arial" w:hAnsi="Arial"/>
          <w:sz w:val="22"/>
          <w:lang w:val="sk-SK"/>
        </w:rPr>
        <w:t xml:space="preserve"> - Spoločnosť Logitech (SIX: LOGN) (NASDAQ: LOGI), popredný inovátor v oblasti herných periférií, dnes oznámila uvedenie hernej klávesnice s úplným názvom Logitech® G910 Orion Spark RGB Mechanical Keyboard. Význačnými vlastnosťami tejto klávesnice sú nové mechanické spínače Romer-G vyvinutej exkluzívne spoločnosťou Logitech, ktoré ponúkajú o 25 percent rýchlejšie zopnutie než akékoľvek iné mechanické spínače, ďalej je to zvýšená odolnosť a inteligentné podsvietenie.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2"/>
          <w:lang w:val="sk-SK"/>
        </w:rPr>
        <w:t>„</w:t>
      </w:r>
      <w:r>
        <w:rPr>
          <w:rFonts w:cs="Arial" w:ascii="Arial" w:hAnsi="Arial"/>
          <w:sz w:val="22"/>
          <w:lang w:val="sk-SK"/>
        </w:rPr>
        <w:t xml:space="preserve">Táto klávesnica je vyvrcholením rokov neustáleho vývoja, ktorý vykonával náš konštrukčný tím a súčasne sem zapracovával aj spätnú odozvu od hráčov a špičiek z oblasti tzv. eSportu s cieľom vyvinúť mechanický spínač novej generácie,“ povedal Vincent Tucker, riaditeľ divízie herných produktov spoločnosti Logitech. „Náš tím bol poháňaný myšlienkou vyvinúť klávesnicu, ktorá skutočne posunie pocit z hrania k lepšiemu - a to sa s klávesnicu Orion Spark aj podarilo.“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2"/>
          <w:lang w:val="sk-SK"/>
        </w:rPr>
        <w:t xml:space="preserve">Klávesnica Orion Spark v sebe spája bleskurýchlu odozvu kláves, vylepšenú presnosť a podsvietenie, ktoré vyniká použitím rôznych farieb v RGB škále, a to všetko v prevedení kladúcom dôraz na výkon.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2"/>
          <w:lang w:val="sk-SK"/>
        </w:rPr>
        <w:t>„</w:t>
      </w:r>
      <w:r>
        <w:rPr>
          <w:rFonts w:cs="Arial" w:ascii="Arial" w:hAnsi="Arial"/>
          <w:sz w:val="22"/>
          <w:lang w:val="sk-SK"/>
        </w:rPr>
        <w:t xml:space="preserve">Moji hráči si nové spínače zamilovali,“ povedal Andy Dinh, majiteľ hernej organizácie Team SoloMid. „Boli z nich tak nadšení, že ich celý tím ju použije na majstrovstvách sveta v League of Legends.“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  <w:t xml:space="preserve">Rýchlosť, citlivá odozva, odolnosť: mechanické spínače Romer-G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2"/>
          <w:lang w:val="sk-SK"/>
        </w:rPr>
        <w:t xml:space="preserve">Klávesnica Orion Spark sa vyznačuje exkluzívnymi novými mechanickými spínačmi Romer-G, ktoré nenájdete u žiadnej inej klávesnice. Vďaka zdvihu pre zopnutie spínačov 1,5 mm zaznamenajú Romer-G vaše stlačenie tlačidla až o 25 rýchlejšie než konkurenčné mechanické spínače. A vzhľadom k ich zvýšenej odolnosti až 70 miliónov úderov, čo je o 40 percent dlhšia životnosť ako u iných herných klávesníc na trhu, vydrží táto klávesnica aj následky intenzívneho hrania.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2"/>
          <w:lang w:val="sk-SK"/>
        </w:rPr>
        <w:t xml:space="preserve">Inteligentné farebné RGB podsvietenie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2"/>
          <w:lang w:val="sk-SK"/>
        </w:rPr>
        <w:t xml:space="preserve">Farbu podsvietenia každej jednotlivej klávesy na klávesnici Orion Spark je možné individuálne prispôsobiť - vyberať možno z palety farieb s 16,8 miliónom farebných odtieňov. Môžete si tak vybranými farbami zvýrazniť určité tlačidlá, aby ste mali lepší prehľad o príkazoch, môžete upraviť farby, aby ladili s vašou hernou zostavou alebo si podsvietenia nastaviť individuálne pre jednotlivé hry. Podsvietenie je centrálne umiestnené pod každou klávesou a svetlo je rozvádzané pomocou precíznej optiky, ktorá zaručuje, že popisy jednotlivých tlačidiel budú podsvietené rovnomerne.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  <w:t xml:space="preserve">Integrácia aplikácie Arx Control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2"/>
          <w:lang w:val="sk-SK"/>
        </w:rPr>
        <w:t xml:space="preserve">Arx Control je nová aplikácia vyvinutá divíziou Logitech G, ktorá spolupracuje so softvérom LGS a umožňuje prenášať širokú škálu informácií na vaše mobilné zariadenia. Tie môžu obsahovať čokoľvek - od interných herných informácií, cez dôležité štatistiky výkonu počítača, až po ovládanie médií. Vývojári navyše môžu využiť našu sadu pre vývoj softvéru Arx Contro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DK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lang w:val="sk-SK"/>
        </w:rPr>
        <w:t xml:space="preserve">a vytvárať si prispôsobené applety, ktoré budú zobrazovať jedinečný obsah pre ich herný titul. Napr. vývojári Valve už majú tento kit a pripravujú integráciu naprieč platformou Steam u tých najpopulárnejších hier. Klávesnica Orion Spark má dock, ktorý podrží väčšinu zariadení s operačným systémom iOS® a Android™, aby hráč mal informácie zobrazované v aplikácií Arx Control ľahko pred sebou.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  <w:t xml:space="preserve">Deväť programovateľných tlačidiel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2"/>
          <w:lang w:val="sk-SK"/>
        </w:rPr>
        <w:t xml:space="preserve">Ovládanie svojich obľúbených hier si môžete tiež prispôsobiť tým, že herné ovládacie príkazy a makrá priradíte celkovo deviatich programovateľným "G-klávesom" a získate tak rýchly a jednoduchý prístup aj k veľmi zložitým sekvenciám príkazov. Klávesnica Orion Spark podporuje priradenie až 27 príkazov v troch profiloch, aby ovládanie bolo čo najpraktickejšie. Ich nastavenie možno ľahko vykonať prostredníctvom obslužnej aplikácie Logitech Gaming Software.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  <w:t xml:space="preserve">Cena a dostupnosť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2"/>
          <w:lang w:val="sk-SK"/>
        </w:rPr>
        <w:t xml:space="preserve">Očakáva sa, že klávesnica Orion Spark bude v Spojených štátoch a v Európe k dispozícii začiatkom novembra 2014 za odporúčanú maloobchodnú cenu 179,99 €. Podrobnejšie informácie môžete získať na adrese gaming.logitech.com alebo na našom blogu. 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 w:before="120" w:after="0"/>
        <w:rPr/>
      </w:pPr>
      <w:r>
        <w:rPr>
          <w:rStyle w:val="StrongEmphasis"/>
          <w:rFonts w:cs="Arial" w:ascii="Arial" w:hAnsi="Arial"/>
          <w:sz w:val="22"/>
          <w:szCs w:val="22"/>
          <w:lang w:val="sk-SK"/>
        </w:rPr>
        <w:t>O spoločnosti Logitech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 w:before="120" w:after="0"/>
        <w:rPr/>
      </w:pPr>
      <w:r>
        <w:rPr>
          <w:rFonts w:eastAsia="Batang;바탕" w:cs="Arial" w:ascii="Arial" w:hAnsi="Arial"/>
          <w:sz w:val="22"/>
          <w:szCs w:val="22"/>
          <w:lang w:val="sk-SK" w:eastAsia="ja-JP"/>
        </w:rPr>
        <w:t>Logitech je popredným svetovým výrobcom produktov, ktoré spájajú svet ľudí a digitálnych technológií. Hardvér a softvér spoločnosti Logitech podporuje najrôznejšie počítačové, komunikačné a zábavné platformy a prináša vyššiu kvalitu pri ovládaní počítača, počúvaní hudby, sledovaní filmov, hraní hier, využívaní sociálnych sietí, audiovizuálnej komunikácii cez internet, v oblasti bezpečnostných video systémov a pri ovládaní zariadení pre domácu zábavu. Spoločnosť Logitech International bola založená v roku 1981 a je registrovaná vo Švajčiarsku. Jej akcie sa obchodujú na švajčiarskej burze SIX (LOGN) a na americkej burze Nasdaq Global Select Market (LOGI)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# # #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6"/>
          <w:szCs w:val="16"/>
          <w:lang w:val="sk-SK"/>
        </w:rPr>
        <w:t xml:space="preserve">Logitech, logo Logitech a iné značky Logitech sú registrované vo Švajčiarsku a ďalších krajinách. Všetky ostatné ochranné známky sú majetkom príslušných vlastníkov. Viac informácií o spoločnosti Logitech a jej produktoch môžete získať na webových stránkach spoločnosti na adrese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sk-SK"/>
          </w:rPr>
          <w:t>www.logitech.com</w:t>
        </w:r>
      </w:hyperlink>
      <w:r>
        <w:rPr>
          <w:rFonts w:cs="Arial" w:ascii="Arial" w:hAnsi="Arial"/>
          <w:sz w:val="16"/>
          <w:szCs w:val="16"/>
          <w:lang w:val="sk-SK"/>
        </w:rPr>
        <w:t>.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 w:before="120" w:after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LOGIIR)</w:t>
      </w:r>
    </w:p>
    <w:sectPr>
      <w:headerReference w:type="default" r:id="rId6"/>
      <w:headerReference w:type="first" r:id="rId7"/>
      <w:type w:val="nextPage"/>
      <w:pgSz w:w="11906" w:h="16838"/>
      <w:pgMar w:left="1080" w:right="108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  <w:rFonts w:ascii="Arial" w:hAnsi="Arial" w:cs="Arial"/>
        <w:sz w:val="20"/>
        <w:szCs w:val="20"/>
        <w:lang w:val="cs-CZ"/>
      </w:rPr>
    </w:pPr>
    <w:r>
      <w:rPr>
        <w:lang w:val="cs-CZ"/>
      </w:rPr>
    </w:r>
  </w:p>
  <w:p>
    <w:pPr>
      <w:pStyle w:val="Normal"/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  <w:t xml:space="preserve">Logitech vyvinul najvyspelejšiu mechanickú hernú klávesnicu na svete – </w:t>
    </w:r>
    <w:r>
      <w:rPr>
        <w:rFonts w:cs="Arial" w:ascii="Arial" w:hAnsi="Arial"/>
        <w:b/>
        <w:sz w:val="22"/>
        <w:szCs w:val="22"/>
        <w:lang w:val="cs-CZ"/>
      </w:rPr>
      <w:t xml:space="preserve">Strana </w:t>
    </w:r>
    <w:r>
      <w:rPr>
        <w:rFonts w:cs="Arial" w:ascii="Arial" w:hAnsi="Arial"/>
        <w:b/>
        <w:sz w:val="22"/>
        <w:szCs w:val="22"/>
        <w:lang w:val="cs-CZ"/>
      </w:rPr>
      <w:fldChar w:fldCharType="begin"/>
    </w:r>
    <w:r>
      <w:rPr>
        <w:sz w:val="22"/>
        <w:b/>
        <w:szCs w:val="22"/>
        <w:rFonts w:cs="Arial" w:ascii="Arial" w:hAnsi="Arial"/>
        <w:lang w:val="cs-CZ"/>
      </w:rPr>
      <w:instrText xml:space="preserve"> PAGE </w:instrText>
    </w:r>
    <w:r>
      <w:rPr>
        <w:sz w:val="22"/>
        <w:b/>
        <w:szCs w:val="22"/>
        <w:rFonts w:cs="Arial" w:ascii="Arial" w:hAnsi="Arial"/>
        <w:lang w:val="cs-CZ"/>
      </w:rPr>
      <w:fldChar w:fldCharType="separate"/>
    </w:r>
    <w:r>
      <w:rPr>
        <w:sz w:val="22"/>
        <w:b/>
        <w:szCs w:val="22"/>
        <w:rFonts w:cs="Arial" w:ascii="Arial" w:hAnsi="Arial"/>
        <w:lang w:val="cs-CZ"/>
      </w:rPr>
      <w:t>3</w:t>
    </w:r>
    <w:r>
      <w:rPr>
        <w:sz w:val="22"/>
        <w:b/>
        <w:szCs w:val="22"/>
        <w:rFonts w:cs="Arial" w:ascii="Arial" w:hAnsi="Arial"/>
        <w:lang w:val="cs-CZ"/>
      </w:rPr>
      <w:fldChar w:fldCharType="end"/>
    </w:r>
  </w:p>
  <w:p>
    <w:pPr>
      <w:pStyle w:val="Header"/>
      <w:jc w:val="right"/>
      <w:rPr>
        <w:rFonts w:ascii="Arial" w:hAnsi="Arial" w:cs="Arial"/>
        <w:bCs/>
        <w:sz w:val="22"/>
        <w:szCs w:val="22"/>
        <w:lang w:val="cs-CZ"/>
      </w:rPr>
    </w:pPr>
    <w:r>
      <w:rPr>
        <w:rFonts w:cs="Arial" w:ascii="Arial" w:hAnsi="Arial"/>
        <w:bCs/>
        <w:sz w:val="22"/>
        <w:szCs w:val="22"/>
        <w:lang w:val="cs-CZ"/>
      </w:rPr>
    </w:r>
  </w:p>
  <w:p>
    <w:pPr>
      <w:pStyle w:val="Header"/>
      <w:jc w:val="right"/>
      <w:rPr>
        <w:rFonts w:ascii="Arial" w:hAnsi="Arial" w:cs="Arial"/>
        <w:bCs/>
        <w:lang w:val="cs-CZ"/>
      </w:rPr>
    </w:pPr>
    <w:r>
      <w:rPr>
        <w:rFonts w:cs="Arial" w:ascii="Arial" w:hAnsi="Arial"/>
        <w:bCs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Predvolenpsmoodseku"/>
    <w:rPr/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PtaChar">
    <w:name w:val="Päta Char"/>
    <w:qFormat/>
    <w:rPr>
      <w:rFonts w:ascii="Times New Roman" w:hAnsi="Times New Roman" w:eastAsia="Times New Roman" w:cs="Times New Roman"/>
    </w:rPr>
  </w:style>
  <w:style w:type="character" w:styleId="Odkaznakomentr">
    <w:name w:val="Odkaz na komentár"/>
    <w:qFormat/>
    <w:rPr>
      <w:sz w:val="16"/>
      <w:szCs w:val="16"/>
    </w:rPr>
  </w:style>
  <w:style w:type="character" w:styleId="Tablesource">
    <w:name w:val="table-source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ubtleEmphasis">
    <w:name w:val="Subtle Emphasis"/>
    <w:basedOn w:val="Normal"/>
    <w:qFormat/>
    <w:pPr>
      <w:spacing w:before="0" w:after="0"/>
      <w:ind w:left="720" w:hanging="0"/>
      <w:contextualSpacing/>
    </w:pPr>
    <w:rPr/>
  </w:style>
  <w:style w:type="paragraph" w:styleId="Strednzoznam2zvraznenie2">
    <w:name w:val="Stredný zoznam 2 – zvýraznenie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ezmezer1">
    <w:name w:val="Bez mezer1"/>
    <w:qFormat/>
    <w:pPr>
      <w:widowControl/>
      <w:autoSpaceDE w:val="false"/>
      <w:bidi w:val="0"/>
    </w:pPr>
    <w:rPr>
      <w:rFonts w:ascii="Times New Roman" w:hAnsi="Times New Roman" w:eastAsia="ヒラギノ角ゴ Pro W3" w:cs="Times New Roman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raj.redeky@taktiq.com" TargetMode="External"/><Relationship Id="rId4" Type="http://schemas.openxmlformats.org/officeDocument/2006/relationships/hyperlink" Target="http://gaming.logitech.com/en-us/developers" TargetMode="External"/><Relationship Id="rId5" Type="http://schemas.openxmlformats.org/officeDocument/2006/relationships/hyperlink" Target="http://www.logitech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08:00Z</dcterms:created>
  <dc:creator>Corinne Mieszczak</dc:creator>
  <dc:description/>
  <cp:keywords/>
  <dc:language>en-US</dc:language>
  <cp:lastModifiedBy>Juraj Redeky</cp:lastModifiedBy>
  <cp:lastPrinted>2014-09-04T16:09:00Z</cp:lastPrinted>
  <dcterms:modified xsi:type="dcterms:W3CDTF">2014-09-16T05:08:00Z</dcterms:modified>
  <cp:revision>2</cp:revision>
  <dc:subject/>
  <dc:title/>
</cp:coreProperties>
</file>